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4536"/>
      </w:tblGrid>
      <w:tr>
        <w:trPr>
          <w:trHeight w:val="207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i w:val="false"/>
                <w:color w:val="FFFFF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FFFF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4                                                                                                к Решению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MERGEFIELD Наименование_род__Совета_кого </w:instrTex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t>Кичучатовского  сельского    Совета</w: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льметьевского муниципального района  Республики Татарстан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   19   декабря 2017 года №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главных администраторов 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instrText xml:space="preserve"> MERGEFIELD Наименование_ого_пос </w:instrTex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t>Кичучатовского  сельского   поселения</w:t>
            </w:r>
            <w:r>
              <w:rPr>
                <w:sz w:val="24"/>
                <w:i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spacing w:before="120" w:after="0"/>
        <w:rPr>
          <w:rFonts w:ascii="Times New Roman" w:hAnsi="Times New Roman" w:cs="Times New Roman"/>
          <w:iCs w:val="false"/>
          <w:color w:val="0033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3300"/>
          <w:sz w:val="24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93"/>
        <w:gridCol w:w="5464"/>
      </w:tblGrid>
      <w:tr>
        <w:trPr>
          <w:trHeight w:val="46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4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ходов  бюджета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38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инансово - бюджетная палата Альметь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</w:tr>
      <w:tr>
        <w:trPr>
          <w:trHeight w:val="47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ньшение прочих  остатков денежных средств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юджетов   сельских поселений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iCs w:val="false"/>
          <w:color w:val="0033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33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iCs w:val="false"/>
          <w:color w:val="0033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33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iCs w:val="false"/>
          <w:color w:val="0033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ава поселения  </w:t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</w:rPr>
        <w:instrText xml:space="preserve"> MERGEFIELD Руководитель__с_инициалами </w:instrText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</w:rPr>
        <w:t>Р.Х.Шайхутдинов</w:t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5:00Z</dcterms:created>
  <dc:creator>RAIFO</dc:creator>
  <dc:description/>
  <cp:keywords/>
  <dc:language>en-US</dc:language>
  <cp:lastModifiedBy>Пользователь</cp:lastModifiedBy>
  <cp:lastPrinted>2017-12-20T15:03:00Z</cp:lastPrinted>
  <dcterms:modified xsi:type="dcterms:W3CDTF">2017-12-20T12:03:00Z</dcterms:modified>
  <cp:revision>5</cp:revision>
  <dc:subject/>
  <dc:title> </dc:title>
</cp:coreProperties>
</file>